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湖南文理学院生命科学学院公章使用流程图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762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627680"/>
                          <a:chOff x="0" y="0"/>
                          <a:chExt cx="5257800" cy="762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76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3269160"/>
                            <a:ext cx="30862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办公室办理、备案</w:t>
                              </w:r>
                            </w:p>
                          </w:txbxContent>
                        </wps:txbx>
                        <wps:bodyPr wrap="square" tIns="118800" b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97360"/>
                            <a:ext cx="1714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3480" y="297360"/>
                            <a:ext cx="1371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929520"/>
                            <a:ext cx="182880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个人或单位申请</w:t>
                              </w:r>
                            </w:p>
                          </w:txbxContent>
                        </wps:txbx>
                        <wps:bodyPr wrap="square" tIns="118800" b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080440"/>
                            <a:ext cx="228600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领导审批</w:t>
                              </w:r>
                            </w:p>
                          </w:txbxContent>
                        </wps:txbx>
                        <wps:bodyPr wrap="square" tIns="118800" b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585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7738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00.6pt" coordorigin="0,0" coordsize="8280,12012">
                <v:rect id="shape_0" stroked="f" o:allowincell="f" style="position:absolute;left:0;top:0;width:8279;height:120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5148;width:485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1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办公室办理、备案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stroked="f" o:allowincell="f" style="position:absolute;left:1980;top:468;width:2699;height:6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9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468;width:2159;height:6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9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80;top:1464;width:2879;height:8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个人或单位申请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520;top:3276;width:359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管领导审批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4500,2496" to="4500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368" to="4500,4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联系人：赵东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>13973614426  0736-71861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41:00Z</dcterms:created>
  <dc:creator>科技处</dc:creator>
  <dc:description/>
  <cp:keywords/>
  <dc:language>en-US</dc:language>
  <cp:lastModifiedBy>生命科学学院</cp:lastModifiedBy>
  <dcterms:modified xsi:type="dcterms:W3CDTF">2014-03-12T02:26:00Z</dcterms:modified>
  <cp:revision>5</cp:revision>
  <dc:subject/>
  <dc:title>湖南文理学院科技经费下拨流程图</dc:title>
</cp:coreProperties>
</file>