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生科学院调课（停课）流程图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762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627680"/>
                          <a:chOff x="0" y="0"/>
                          <a:chExt cx="5943600" cy="762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76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693360"/>
                            <a:ext cx="2971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领表：要求调课（停课）教师到学院教务办领调课（停课）申请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773800"/>
                            <a:ext cx="274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负责人意见</w:t>
                              </w:r>
                            </w:p>
                          </w:txbxContent>
                        </wps:txbx>
                        <wps:bodyPr wrap="square" tIns="118800" b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863520"/>
                            <a:ext cx="1714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教务处审批意见</w:t>
                              </w:r>
                            </w:p>
                          </w:txbxContent>
                        </wps:txbx>
                        <wps:bodyPr wrap="square" tIns="118800" b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287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585080"/>
                            <a:ext cx="28576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填表：要求调课（停课）教师填写调课（停课）原因及要求。</w:t>
                              </w:r>
                            </w:p>
                          </w:txbxContent>
                        </wps:txbx>
                        <wps:bodyPr wrap="square" tIns="118800" b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467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377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4952880"/>
                            <a:ext cx="17146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学校教务处和学院教务处备案</w:t>
                              </w:r>
                            </w:p>
                          </w:txbxContent>
                        </wps:txbx>
                        <wps:bodyPr wrap="square" tIns="118800" b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45568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600.6pt" coordorigin="0,0" coordsize="9360,12012">
                <v:rect id="shape_0" stroked="f" o:allowincell="f" style="position:absolute;left:0;top:0;width:9359;height:120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1092;width:46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领表：要求调课（停课）教师到学院教务办领调课（停课）申请表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160;top:4368;width:43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负责人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6084;width:26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教务处审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2028" to="4320,2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2496;width:449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填表：要求调课（停课）教师填写调课（停课）原因及要求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5460" to="4320,59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3744" to="4320,42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7800;width:269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交学校教务处和学院教务处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7176" to="4500,76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务办负责人：刘光明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联系方式：</w:t>
      </w:r>
      <w:r>
        <w:rPr>
          <w:sz w:val="28"/>
          <w:szCs w:val="28"/>
        </w:rPr>
        <w:t>159730612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49:00Z</dcterms:created>
  <dc:creator>科技处</dc:creator>
  <dc:description/>
  <cp:keywords/>
  <dc:language>en-US</dc:language>
  <cp:lastModifiedBy>微软用户</cp:lastModifiedBy>
  <dcterms:modified xsi:type="dcterms:W3CDTF">2014-03-12T03:01:00Z</dcterms:modified>
  <cp:revision>5</cp:revision>
  <dc:subject/>
  <dc:title>湖南文理学院科技经费下拨流程图</dc:title>
</cp:coreProperties>
</file>